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кстовый комикс «Десант на Офламерон»</w:t>
      </w:r>
    </w:p>
    <w:p>
      <w:pPr>
        <w:pStyle w:val="Normal"/>
        <w:rPr>
          <w:b/>
          <w:b/>
        </w:rPr>
      </w:pPr>
      <w:r>
        <w:rPr>
          <w:b/>
        </w:rPr>
        <w:t>Эпизод Е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Комната без единого угла, без окон, дверей, отверстий и без мебели. Поверхность помещения светлая, равномерно освещенная. </w:t>
      </w:r>
      <w:r>
        <w:rPr>
          <w:sz w:val="20"/>
          <w:szCs w:val="20"/>
          <w:lang w:val="en-US"/>
        </w:rPr>
        <w:t>Jett</w:t>
      </w:r>
      <w:r>
        <w:rPr>
          <w:sz w:val="20"/>
          <w:szCs w:val="20"/>
        </w:rPr>
        <w:t xml:space="preserve"> – десантник. Какое-то время спуст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ett. Отчет.</w:t>
      </w:r>
    </w:p>
    <w:p>
      <w:pPr>
        <w:pStyle w:val="Normal"/>
        <w:rPr/>
      </w:pPr>
      <w:r>
        <w:rPr/>
        <w:t xml:space="preserve">1. Сознание включилось как лампочка. Мониторы показывали пустынную панораму поверхности Офламерона. </w:t>
      </w:r>
    </w:p>
    <w:p>
      <w:pPr>
        <w:pStyle w:val="Normal"/>
        <w:rPr/>
      </w:pPr>
      <w:r>
        <w:rPr/>
        <w:t>Горели индикаторы нападения и поверхностной эвакуации - машинка успела закопаться в почву.</w:t>
      </w:r>
    </w:p>
    <w:p>
      <w:pPr>
        <w:pStyle w:val="Normal"/>
        <w:rPr/>
      </w:pPr>
      <w:r>
        <w:rPr/>
        <w:t>Дал высокую детализацию изображения. В заднем секторе валялись обломки десанта. Киберы были фрагментированы и разбросаны по сектору на большое удаление. По форме и размерам сектора машинка рассчитала позицию и мощность источника, по телеметрии - тип повреждений. Скорее всего это была кинетическая п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ключился транспарант сканирования активности - где-то наверху работал сканер, искал неповрежденные остатки вычислителей и жизни. Вести активное наблюдение стало опасно. Машинка отключила часть мощности скафандра, снизила тонус мышц до минимума и затормозила сознание. Дальнейшее я знаю только из запис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– некто, производящий допрос. Просто гол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2. Вопрос.</w:t>
      </w:r>
    </w:p>
    <w:p>
      <w:pPr>
        <w:pStyle w:val="Normal"/>
        <w:rPr/>
      </w:pPr>
      <w:r>
        <w:rPr/>
        <w:t>1. В Pinx нет никакой информации о самом моменте нападения. С момента покидания борта и до момента обратной эвакуации идет непрерывная запись. Временные метки, фазы сигналов, анализ изображения и коды целостности - всё говорит о том, что запись не редактировалась. Чем вы можете объяснить, что момент нападения не зафиксирован? И почему только вам удалось избежать поражения? Случайнос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 Ответ.</w:t>
      </w:r>
    </w:p>
    <w:p>
      <w:pPr>
        <w:pStyle w:val="Normal"/>
        <w:rPr/>
      </w:pPr>
      <w:r>
        <w:rPr/>
        <w:t>Перед высадкой я дал команду машинке перейти в режим минимальной активности, отключить излучатели, только принимать телеметрию с десантных киберов. Я знаю, что это не по  инструкции. Но было какое-то чувство, беспокой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2. Вопрос.</w:t>
      </w:r>
    </w:p>
    <w:p>
      <w:pPr>
        <w:pStyle w:val="Normal"/>
        <w:rPr/>
      </w:pPr>
      <w:r>
        <w:rPr/>
        <w:t>2. На какой высоте вы почувствовали беспокойств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 Ответ.</w:t>
      </w:r>
    </w:p>
    <w:p>
      <w:pPr>
        <w:pStyle w:val="Normal"/>
        <w:rPr/>
      </w:pPr>
      <w:r>
        <w:rPr/>
        <w:t xml:space="preserve">В Pinx должно быть время снижения активности. Как только я почувствовал, сразу, через секунду-две дал команд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2.</w:t>
      </w:r>
    </w:p>
    <w:p>
      <w:pPr>
        <w:pStyle w:val="Normal"/>
        <w:rPr/>
      </w:pPr>
      <w:r>
        <w:rPr/>
        <w:t>Нам нужен подробный отчет о ваших тренировках во время подготовки к десантированию. Вы должны указать там все! Не только то, что есть в вашем предыдущем отчете. Все предыдущие десанты исчезли. Ваш - разрушен, но вы - первый, кто уцелел и кого удалось вернуть. Нам надо выяснить почему. До окончания работы комиссии вы не можете покидать орбитальный мод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родолжение текстового комикса – эпизод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прочитать, задайте в поисковой системе слова «офламерон текстовый комикс десант»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кстовый комикс «Десант на Офламерон»</w:t>
      </w:r>
    </w:p>
    <w:p>
      <w:pPr>
        <w:pStyle w:val="Normal"/>
        <w:rPr/>
      </w:pPr>
      <w:r>
        <w:rPr>
          <w:b/>
        </w:rPr>
        <w:t xml:space="preserve">Эпизод </w:t>
      </w:r>
      <w:r>
        <w:rPr>
          <w:b/>
          <w:lang w:val="en-US"/>
        </w:rPr>
        <w:t>E1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мната без единого угла, без окон, дверей, отверстий и без мебели. Поверхность помещения светлая, равномерно освещенная. Небольшое сероватое пятно в нижней части помещения. </w:t>
      </w:r>
      <w:r>
        <w:rPr>
          <w:sz w:val="20"/>
          <w:szCs w:val="20"/>
          <w:lang w:val="en-US"/>
        </w:rPr>
        <w:t>Jett</w:t>
      </w:r>
      <w:r>
        <w:rPr>
          <w:sz w:val="20"/>
          <w:szCs w:val="20"/>
        </w:rPr>
        <w:t xml:space="preserve"> – десантник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– некто, производящий допрос. Просто голос. Какое-то время спуст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>2. Вопрос</w:t>
      </w:r>
    </w:p>
    <w:p>
      <w:pPr>
        <w:pStyle w:val="Normal"/>
        <w:rPr/>
      </w:pPr>
      <w:r>
        <w:rPr/>
        <w:t>Мы просканировали вас. И не нашли никакой информации ни о вашем прошлом, ни о подготовке десанта. Содержится только стандартная базовая информация, информация по процессу высадки и несколько не декодированных участков. Поясните их на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 Ответ.</w:t>
      </w:r>
    </w:p>
    <w:p>
      <w:pPr>
        <w:pStyle w:val="Normal"/>
        <w:rPr/>
      </w:pPr>
      <w:r>
        <w:rPr/>
        <w:t>Ваш вопрос ставит меня в затруднительное положение. Представители Командования владеют соответствующей информацией. А кроме них никто не имеет права получать информацию от десан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2.</w:t>
      </w:r>
    </w:p>
    <w:p>
      <w:pPr>
        <w:pStyle w:val="Normal"/>
        <w:rPr/>
      </w:pPr>
      <w:r>
        <w:rPr/>
        <w:t>Сейчас не тот случай. Мы знаем, что вы определили, что находитесь под контролем. Вам знакома спецификация 14-267? Так вот, наши возможности допроса существенно ее превосходят.</w:t>
      </w:r>
    </w:p>
    <w:p>
      <w:pPr>
        <w:pStyle w:val="Normal"/>
        <w:rPr/>
      </w:pPr>
      <w:r>
        <w:rPr/>
        <w:t>И сейчас Вам выгоднее отве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 Ответ.</w:t>
      </w:r>
    </w:p>
    <w:p>
      <w:pPr>
        <w:pStyle w:val="Normal"/>
        <w:rPr/>
      </w:pPr>
      <w:r>
        <w:rPr/>
        <w:t xml:space="preserve">Применена стандартная кластеризация сознания с отложенной синхронизацией. Все, что не может быть использовано в миссии изъято и хранится на серверах Командования. Спецучастки нужны для правильной синхронизации после возвращения, технологии я не знаю. </w:t>
      </w:r>
    </w:p>
    <w:p>
      <w:pPr>
        <w:pStyle w:val="Normal"/>
        <w:rPr/>
      </w:pPr>
      <w:r>
        <w:rPr/>
        <w:t>Я могу задать вопр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>2.</w:t>
      </w:r>
    </w:p>
    <w:p>
      <w:pPr>
        <w:pStyle w:val="Normal"/>
        <w:rPr/>
      </w:pPr>
      <w:r>
        <w:rPr/>
        <w:t>Вы не на станции и не сможете вернуться. Не сможете просто вернуться. Вы можете только остаться здесь. В каком-либо виде. Вы – понимаете. Либо вас направят с миссией. Для принятия решения нам нужно знать вашу оценку информ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/>
        <w:t>У меня нет друг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>2. Вопрос</w:t>
      </w:r>
    </w:p>
    <w:p>
      <w:pPr>
        <w:pStyle w:val="Normal"/>
        <w:rPr/>
      </w:pPr>
      <w:r>
        <w:rPr/>
        <w:t>Начнем. Сейчас нам нужны ответы на следующие вопросы:</w:t>
      </w:r>
    </w:p>
    <w:p>
      <w:pPr>
        <w:pStyle w:val="Normal"/>
        <w:rPr/>
      </w:pPr>
      <w:r>
        <w:rPr/>
        <w:t xml:space="preserve">- что такое </w:t>
      </w:r>
      <w:r>
        <w:rPr>
          <w:lang w:val="en-US"/>
        </w:rPr>
        <w:t>Pinx</w:t>
      </w:r>
      <w:r>
        <w:rPr/>
        <w:t>? В подробностях.</w:t>
      </w:r>
    </w:p>
    <w:p>
      <w:pPr>
        <w:pStyle w:val="Normal"/>
        <w:rPr/>
      </w:pPr>
      <w:r>
        <w:rPr/>
        <w:t>- почему при ударе снарядов по десантникам не происходило выделения тепловой энергии?</w:t>
      </w:r>
    </w:p>
    <w:p>
      <w:pPr>
        <w:pStyle w:val="Normal"/>
        <w:rPr/>
      </w:pPr>
      <w:r>
        <w:rPr/>
        <w:t>- где обломки десанта?</w:t>
      </w:r>
    </w:p>
    <w:p>
      <w:pPr>
        <w:pStyle w:val="Normal"/>
        <w:rPr/>
      </w:pPr>
      <w:r>
        <w:rPr/>
        <w:t>Нам нужны ваши предположения, оценки, ощущения. Потом они будут проверены на имитаторах. По результатам может быть принято реш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/>
        <w:t>Я могу получить детальную оперативную информацию по нашей высадке с ваших регистраторов? И можно ли получить доступ к такой же информации по предыдущим десан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ение текстового комикса – эпизод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06</w:t>
      </w:r>
    </w:p>
    <w:p>
      <w:pPr>
        <w:pStyle w:val="Normal"/>
        <w:rPr/>
      </w:pPr>
      <w:r>
        <w:rPr>
          <w:sz w:val="20"/>
          <w:szCs w:val="20"/>
        </w:rPr>
        <w:t xml:space="preserve">Чтобы прочитать, задайте в поисковой системе слова «офламерон текстовый комикс десант»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кстовый комикс «Десант на Офламерон»</w:t>
      </w:r>
    </w:p>
    <w:p>
      <w:pPr>
        <w:pStyle w:val="Normal"/>
        <w:rPr>
          <w:b/>
          <w:b/>
        </w:rPr>
      </w:pPr>
      <w:r>
        <w:rPr>
          <w:b/>
        </w:rPr>
        <w:t xml:space="preserve">Эпизод </w:t>
      </w:r>
      <w:r>
        <w:rPr>
          <w:b/>
          <w:lang w:val="en-US"/>
        </w:rPr>
        <w:t>E</w:t>
      </w:r>
      <w:r>
        <w:rPr>
          <w:b/>
        </w:rPr>
        <w:t>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Комната без единого угла, без окон, дверей, отверстий и без мебели. Поверхность помещения светлая, равномерно освещенная. Сероватое пятно в нижней части помещения сместилось. </w:t>
      </w:r>
      <w:r>
        <w:rPr>
          <w:sz w:val="20"/>
          <w:szCs w:val="20"/>
          <w:lang w:val="en-US"/>
        </w:rPr>
        <w:t>Jett</w:t>
      </w:r>
      <w:r>
        <w:rPr>
          <w:sz w:val="20"/>
          <w:szCs w:val="20"/>
        </w:rPr>
        <w:t xml:space="preserve"> – десантник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– некто, производящий допрос. Просто голос. Какое-то время спуст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2. </w:t>
      </w:r>
    </w:p>
    <w:p>
      <w:pPr>
        <w:pStyle w:val="Normal"/>
        <w:rPr/>
      </w:pPr>
      <w:r>
        <w:rPr/>
        <w:t>Не исключается. Однако, теперь Ваши ответы, пожалуй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>
          <w:lang w:val="en-US"/>
        </w:rPr>
        <w:t>Pinx</w:t>
      </w:r>
      <w:r>
        <w:rPr/>
        <w:t xml:space="preserve"> – обзорно-информационная и эвакуационная машинка. Основная ее задача – отслеживать и оценивать окружающую обстановку, в том числе в диапазонах, не доступных органам чувств десантника. Другая важная функция – эвакуационная. Машинка может невероятно быстро эвакуировать десантника под поверх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2. </w:t>
      </w:r>
    </w:p>
    <w:p>
      <w:pPr>
        <w:pStyle w:val="Normal"/>
        <w:rPr/>
      </w:pPr>
      <w:r>
        <w:rPr/>
        <w:t>Иными словами, закоп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/>
        <w:t xml:space="preserve">Да. Это выполняется очень быстро. Для десантирования всегда выбираются участки с соответствующим грунтом. Как выполняется эвакуация я не знаю. Даже на тренировках ничего заметить не возможно. Вероятно, сознание на какое-то время просто блокируется. После эвакуации </w:t>
      </w:r>
      <w:r>
        <w:rPr>
          <w:lang w:val="en-US"/>
        </w:rPr>
        <w:t>Pinx</w:t>
      </w:r>
      <w:r>
        <w:rPr/>
        <w:t xml:space="preserve"> отображает данные о событиях на поверхности. Там отстреливаются и остаются датчики. По их данным моделируется пространственная обстановка. </w:t>
      </w:r>
      <w:r>
        <w:rPr>
          <w:lang w:val="en-US"/>
        </w:rPr>
        <w:t>Pinx</w:t>
      </w:r>
      <w:r>
        <w:rPr/>
        <w:t xml:space="preserve"> непрерывно дорабатываются, т.к. считается, что они значительно повышают шансы на успех 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2. </w:t>
      </w:r>
    </w:p>
    <w:p>
      <w:pPr>
        <w:pStyle w:val="Normal"/>
        <w:rPr/>
      </w:pPr>
      <w:r>
        <w:rPr/>
        <w:t>Теперь о десан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/>
        <w:t>Десант состоял из киб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2. </w:t>
      </w:r>
    </w:p>
    <w:p>
      <w:pPr>
        <w:pStyle w:val="Normal"/>
        <w:rPr/>
      </w:pPr>
      <w:r>
        <w:rPr/>
        <w:t>Из каких. Подробнее пожалуй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/>
        <w:t xml:space="preserve">Модель </w:t>
      </w:r>
      <w:r>
        <w:rPr>
          <w:lang w:val="en-US"/>
        </w:rPr>
        <w:t>NTE</w:t>
      </w:r>
      <w:r>
        <w:rPr/>
        <w:t xml:space="preserve">-320, доработанная до уровня </w:t>
      </w:r>
      <w:r>
        <w:rPr>
          <w:lang w:val="en-US"/>
        </w:rPr>
        <w:t>E</w:t>
      </w:r>
      <w:r>
        <w:rPr/>
        <w:t>4. Я не знаком с особенностями оснащения. Вполне возможно, что соответствующая информация была изъята перед высадкой. Командование всегда тщательно отрабатывает ситуации возможного захвата десантника и страх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2. </w:t>
      </w:r>
    </w:p>
    <w:p>
      <w:pPr>
        <w:pStyle w:val="Normal"/>
        <w:rPr/>
      </w:pPr>
      <w:r>
        <w:rPr/>
        <w:t>Теперь об обломках. Почему после поражения десанта кинетическими элементами не зафиксировано выделение энергии от удара? И где сами облом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/>
        <w:t>У меня нет никакой информации, чтобы попытаться найти ответ. Нужна детальная оперативная информация по нашей высадке с ваших регистраторов. Тогда можно будет сделать какие-то пред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ение текстового комикса – эпизод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07</w:t>
      </w:r>
    </w:p>
    <w:p>
      <w:pPr>
        <w:pStyle w:val="Normal"/>
        <w:rPr/>
      </w:pPr>
      <w:r>
        <w:rPr>
          <w:sz w:val="20"/>
          <w:szCs w:val="20"/>
        </w:rPr>
        <w:t xml:space="preserve">Чтобы прочитать, задайте в поисковой системе слова «офламерон текстовый комикс десан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01:00Z</dcterms:created>
  <dc:creator>Valery Shmeleff</dc:creator>
  <dc:description>Фантастическая повесть в стиле комикса. Доступна в полном объеме. Размещена в разных местах по-эпизодно.</dc:description>
  <cp:keywords>десант офламерон текстовый комикс</cp:keywords>
  <dc:language>en-US</dc:language>
  <cp:lastModifiedBy>Vallett</cp:lastModifiedBy>
  <dcterms:modified xsi:type="dcterms:W3CDTF">2008-11-22T07:01:00Z</dcterms:modified>
  <cp:revision>2</cp:revision>
  <dc:subject>Фантастическая повесть в стиле комикса</dc:subject>
  <dc:title>Текстовый комикс «Десант на Офламерон»</dc:title>
</cp:coreProperties>
</file>